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21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472-0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генерального директора общества с ограниченной ответственностью «ТОРГОВЫЙ ДОМ ЯСМИН» Гаджиевой Наримы Радиковны *** года рождения, уроженки ***, проживающей по адресу: ****, паспорт *** выдан *****, ИНН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Гаджиева Н.Р.</w:t>
      </w:r>
      <w:r>
        <w:rPr/>
        <w:t>, являясь должностным лицом –</w:t>
      </w:r>
      <w:r>
        <w:rPr>
          <w:bCs/>
        </w:rPr>
        <w:t xml:space="preserve"> генеральным директором общества с ограниченной ответственностью «ТОРГОВЫЙ ДОМ ЯСМИН», </w:t>
      </w:r>
      <w:r>
        <w:rPr/>
        <w:t xml:space="preserve">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джиева Н.Р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данными ПК «Мировые судьи»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Гджиевой Н.Р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6700192500002 от 09.07.2025, </w:t>
      </w:r>
      <w:r>
        <w:rPr/>
        <w:t xml:space="preserve">составленный в отсутствие </w:t>
      </w:r>
      <w:r>
        <w:rPr>
          <w:bCs/>
        </w:rPr>
        <w:t>Гаджиевой Н.Р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16.06.2025 № 861725167001925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8.06.2025, подтверждающее направление уведомления от 16.06.2025 № 86172516700192500001, со списком внутренних почтовых отправлений и отчетом об отслеживании отправления с почтовым идентификатором 80098810575838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7.2025, подтверждающее направление протокола № 86172516700192500002 от 09.07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 </w:t>
      </w:r>
      <w:r>
        <w:rPr>
          <w:bCs/>
        </w:rPr>
        <w:t xml:space="preserve">обществом с ограниченной ответственностью «ТОРГОВЫЙ ДОМ ЯСМИН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обществе с ограниченной ответственностью «ТОРГОВЫЙ ДОМ ЯСМИН»</w:t>
      </w:r>
      <w:r>
        <w:rPr/>
        <w:t xml:space="preserve">, в соответствии с которой </w:t>
      </w:r>
      <w:r>
        <w:rPr>
          <w:bCs/>
        </w:rPr>
        <w:t>Гаджиева Н.Р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бществом с ограниченной ответственностью «ТОРГОВЫЙ ДОМ ЯСМИН» в</w:t>
      </w:r>
      <w:r>
        <w:rPr/>
        <w:t xml:space="preserve">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бщества с ограниченной ответственностью «ТОРГОВЫЙ ДОМ ЯСМИН» Гаджиевой Н.Р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Гаджиевой Н.Р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Гаджиевой Н.Р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ТОРГОВЫЙ ДОМ ЯСМИН» Гаджиеву Нариму Радико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52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